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ịnh Thị Thú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Thu Hiề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anh T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Lê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õ Thị Kiê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Thắ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Bích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(+)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(+)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(+)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(+)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A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(++)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(++)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Hồng Điệp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(++)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(++)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Đức Dũ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Kim Vu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à Thị Lan 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8 tháng 06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orient="landscape" w:w="11906" w:h="8391"/>
      <w:pgMar w:left="576" w:right="576" w:gutter="0" w:header="0" w:top="576" w:footer="0" w:bottom="576"/>
      <w:pgBorders w:display="allPages" w:offsetFrom="page">
        <w:top w:val="single" w:sz="4" w:space="23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eastAsia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19:00Z</dcterms:created>
  <dc:creator/>
  <dc:description/>
  <cp:keywords/>
  <dc:language>en-US</dc:language>
  <cp:lastModifiedBy/>
  <dcterms:modified xsi:type="dcterms:W3CDTF">2020-06-06T00:19:00Z</dcterms:modified>
  <cp:revision>1</cp:revision>
  <dc:subject/>
  <dc:title/>
</cp:coreProperties>
</file>