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Tr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ịnh Thị Thúy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6 tháng 04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A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ịnh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ài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ịnh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Lê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Tr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Vũ Thị Thu Hiền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6 tháng 04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ị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in - Tài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ị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A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Lê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Tr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3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GVCN: Nguyễn Thị Thanh Tâm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6 tháng 04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ịnh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ài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ịnh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Lê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Tr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ị Thảo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6 tháng 04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g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Tr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Võ Thị Kiên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6 tháng 04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g Th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Tr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3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ần Thị Thắm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6 tháng 04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g Th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Tr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Lê Thị Bích Thảo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6 tháng 04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u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A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Lê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ịnh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ịnh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Tr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ần Thị An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6 tháng 04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A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u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Lê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Tr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3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Vũ Thị Hồng Điệp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6 tháng 04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u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Lê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Tr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ần Đức Dũng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6 tháng 04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Ng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Ng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Lê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u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Tr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ị Kim Vui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6 tháng 04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u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Ng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Lê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Tr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3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Hà Thị Lan Anh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6 tháng 04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ầ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Lê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u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24"/>
      <w:footerReference w:type="default" r:id="rId25"/>
      <w:type w:val="nextPage"/>
      <w:pgSz w:orient="landscape" w:w="11906" w:h="8391"/>
      <w:pgMar w:left="576" w:right="576" w:gutter="0" w:header="0" w:top="576" w:footer="0" w:bottom="576"/>
      <w:pgBorders w:display="allPages" w:offsetFrom="page">
        <w:top w:val="single" w:sz="4" w:space="23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eastAsia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eastAsia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eastAsia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eastAsia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29:00Z</dcterms:created>
  <dc:creator/>
  <dc:description/>
  <cp:keywords/>
  <dc:language>en-US</dc:language>
  <cp:lastModifiedBy/>
  <dcterms:modified xsi:type="dcterms:W3CDTF">2020-04-03T03:29:00Z</dcterms:modified>
  <cp:revision>1</cp:revision>
  <dc:subject/>
  <dc:title/>
</cp:coreProperties>
</file>