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ễn Trã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ịnh Thị Thúy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30 tháng 09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Trị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̣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ị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ễn Trã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Vũ Thị Thu Hiề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30 tháng 09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ị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C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ễn Trã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Thanh Tâm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30 tháng 09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ài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Tr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rị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T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ăn(+)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C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ễn Trã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Thảo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30 tháng 09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g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 Tâ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Ng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ễn Trã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Võ Thị Kiê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30 tháng 09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Kiê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g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ễn Trã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Thắm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30 tháng 09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g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Ng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̣nh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ịnh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Ki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Hiề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ễn Trã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Lê Thị Bích Thảo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30 tháng 09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Lê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ần Thúy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Trần Thúy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(+) - Hoạ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(+) - A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(+) - An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(+)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Lê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ễn Trã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Thị An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30 tháng 09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Chu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Chu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(++) - A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(++) - Hoạ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Dũng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C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ễn Trã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Vũ Thị Hồng Điệp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30 tháng 09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(++) - A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Nga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Nga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Chu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Chung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Hoạ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Phước - P.Ti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(++) - Hoạ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Ng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Điệp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M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Ng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h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Điệ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ễn Trã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Trần Đức Dũng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30 tháng 09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Ng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) - Vân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(+)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(+) - Hoạt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_TC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Vâ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(+)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(+)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) - H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_TC - Dũ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D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)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Dũ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ễn Trã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2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Nguyễn Thị Kim Vui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30 tháng 09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Vu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Ng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(++) - Hoạt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_TC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_TC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ần Thúy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(++) - Ng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Ng Thảo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D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1906" w:h="8391"/>
          <w:pgMar w:left="576" w:right="576" w:gutter="0" w:header="0" w:top="576" w:footer="0" w:bottom="576"/>
          <w:pgBorders w:display="allPages" w:offsetFrom="page">
            <w:top w:val="single" w:sz="4" w:space="23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7"/>
        <w:gridCol w:w="1776"/>
        <w:gridCol w:w="1"/>
        <w:gridCol w:w="1777"/>
        <w:gridCol w:w="1771"/>
        <w:gridCol w:w="6"/>
        <w:gridCol w:w="1777"/>
        <w:gridCol w:w="1767"/>
        <w:gridCol w:w="5"/>
        <w:gridCol w:w="5"/>
      </w:tblGrid>
      <w:tr>
        <w:trPr>
          <w:trHeight w:val="540" w:hRule="atLeast"/>
          <w:cantSplit w:val="true"/>
        </w:trPr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ễn Trã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4</w:t>
            </w:r>
          </w:p>
        </w:tc>
      </w:tr>
      <w:tr>
        <w:trPr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3</w:t>
            </w:r>
          </w:p>
        </w:tc>
        <w:tc>
          <w:tcPr>
            <w:tcW w:w="3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CN: Hà Thị Lan Anh</w:t>
            </w:r>
          </w:p>
        </w:tc>
      </w:tr>
      <w:tr>
        <w:trPr>
          <w:trHeight w:val="320" w:hRule="exact"/>
          <w:cantSplit w:val="true"/>
        </w:trPr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hực hiện từ ngày 30 tháng 09 năm 2019)</w:t>
            </w:r>
          </w:p>
        </w:tc>
        <w:tc>
          <w:tcPr>
            <w:tcW w:w="3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ờ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_TC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V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- Lê Th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Dung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_TC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ần Thúy</w:t>
            </w:r>
          </w:p>
        </w:tc>
      </w:tr>
      <w:tr>
        <w:trPr>
          <w:trHeight w:val="580" w:hRule="exact"/>
          <w:cantSplit w:val="true"/>
        </w:trPr>
        <w:tc>
          <w:tcPr>
            <w:tcW w:w="1066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Ứ 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an Anh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Thắ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Ho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Dươ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(++)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- Hoạ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Hậu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 - Khá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(++)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(++) - A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 (++) - Hoạt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(++) - Trần Thú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Lan A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4"/>
      <w:footerReference w:type="default" r:id="rId25"/>
      <w:type w:val="nextPage"/>
      <w:pgSz w:orient="landscape" w:w="11906" w:h="8391"/>
      <w:pgMar w:left="576" w:right="576" w:gutter="0" w:header="0" w:top="576" w:footer="0" w:bottom="576"/>
      <w:pgBorders w:display="allPages" w:offsetFrom="page">
        <w:top w:val="single" w:sz="4" w:space="23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eastAsia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eastAsia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4:00Z</dcterms:created>
  <dc:creator/>
  <dc:description/>
  <cp:keywords/>
  <dc:language>en-US</dc:language>
  <cp:lastModifiedBy/>
  <dcterms:modified xsi:type="dcterms:W3CDTF">2019-09-24T10:24:00Z</dcterms:modified>
  <cp:revision>1</cp:revision>
  <dc:subject/>
  <dc:title/>
</cp:coreProperties>
</file>